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FileXref, Version 1.3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 i l e X r e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1.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 E S C R I P T I O N    A N 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U T H O R    I N F O R M A T I O 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st updated:  October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ncludes language you may use to describe the FileXr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and Distributors please refer to the VENDOR.DOC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gram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(s) for BBS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sistency and to help users locate the files, pleas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programs and documentation are in separate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, please use the following names (both must be post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XPF.ZIP     FileXref Progra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XDF.ZIP     FileXref Document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programs and documentation are contained with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archive file, please use the following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XRF.ZIP     FileXref Program and Document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program is compressed using some other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ion method, then please use the name "FILXRF"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ppropriate extension (PAK, ARC, LZH, ZOO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ve Information                               Page 1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FileXref, Version 1.3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E TOOL CONVAL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XREF / A New Type of Cross Reference To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TO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E TOOL CONVAL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es file and symbol relationships - source c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, documentation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Xref is a new type of cross reference tool for programm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sultants. It will scan all your application sour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documentation files, producing cross referenc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s show, for each file in your application, whic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reference it. So FileXref lets you know wha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acted if you make a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Xref can also be used to show application symbols (variabl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files which reference them. This information can help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bugs involving more than a single source file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which symbols are to be included and can now ex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 (like language-specific keywords)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unique about FileXref is its ability to cross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lete list of text files which make up an appl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ASIC, BAT files, C, C++, COBOL, FORTRAN, Oracle, MASM, Pasc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/I, REXX, SQL, xBASE and ASCII documentation files ar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unique feature is the ability to generate the 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information as data files instead of reports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load this into your database and do custom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duct will also produce a report of unreferenc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can use to determine which of your source files are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solete. For applications new to you it will revea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op" level files and the relationships of all components o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ve Information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FileXref, Version 1.3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 from Reviews, Articles and Us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ery useful for the very organized"  Public Bran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k with the latest version of FileXref will be sent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pt of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support is provided, with tips on using support to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programming project or in your consulting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, LAN licenses, and substantial quantity dis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al Software Inc. is a small company owned and oper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im G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ConVal Software we provide programmers and consulta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rofessional quality tools. These tools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 their program products and consult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al began producing top quality computer softwar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e prices in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free to contact me (Jim Gray) at any time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, comments or suggestions.  I can be reached by mail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im Gr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al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607 E. Butter Creek R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orpark, California 930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: (805) 529-6847                      CompuServe: 72330,16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net: 72330.1621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ve Information                               Page 3 of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